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jc w:val="center"/>
        <w:rPr/>
      </w:pPr>
      <w:r>
        <w:rPr/>
        <w:t>風しん予防接種費用助成金支給申請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890</wp:posOffset>
                </wp:positionV>
                <wp:extent cx="5796280" cy="817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817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0"/>
                              <w:gridCol w:w="1005"/>
                              <w:gridCol w:w="3344"/>
                              <w:gridCol w:w="1120"/>
                              <w:gridCol w:w="2449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和　　平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上郡標茶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</w:rPr>
                                    <w:t>支払った金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助成金支給申請額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支払った額から３，０００円を引いた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接種医療機関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</w:rPr>
                                    <w:t>接種年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ワクチンの種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風しん単抗原ワクチン　　　　　麻しん風しん混合ワクチ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9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上記のとおり風しん予防接種を受けましたので、領収書を添え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/>
                                  </w:pPr>
                                  <w:r>
                                    <w:rPr/>
                                    <w:t>風しん予防接種費用助成金支給を申請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平成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住所　川上郡標茶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氏名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（申請先）標茶町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1" w:hRule="atLeast"/>
                              </w:trPr>
                              <w:tc>
                                <w:tcPr>
                                  <w:tcW w:w="9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　込　み　依　頼　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風しん予防接種費用助成金は下記口座に振り込むよう依頼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0"/>
                                    <w:rPr/>
                                  </w:pPr>
                                  <w:r>
                                    <w:rPr/>
                                    <w:t>平成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住所　川上郡標茶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4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　　　　　　　　　　　　氏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（依頼先）標茶町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643.35pt;mso-wrap-distance-left:0pt;mso-wrap-distance-right:7.1pt;mso-wrap-distance-top:0pt;mso-wrap-distance-bottom:0pt;margin-top:0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0"/>
                        <w:gridCol w:w="1005"/>
                        <w:gridCol w:w="3344"/>
                        <w:gridCol w:w="1120"/>
                        <w:gridCol w:w="2449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和　　平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上郡標茶町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4"/>
                                <w:kern w:val="0"/>
                              </w:rPr>
                              <w:t>支払った金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助成金支給申請額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支払った額から３，０００円を引いた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8"/>
                                <w:kern w:val="0"/>
                              </w:rPr>
                              <w:t>接種医療機関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2"/>
                                <w:kern w:val="0"/>
                              </w:rPr>
                              <w:t>接種年月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1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8"/>
                                <w:kern w:val="0"/>
                              </w:rPr>
                              <w:t>ワクチンの種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風しん単抗原ワクチン　　　　　麻しん風しん混合ワクチン</w:t>
                            </w:r>
                          </w:p>
                        </w:tc>
                      </w:tr>
                      <w:tr>
                        <w:trPr>
                          <w:trHeight w:val="3109" w:hRule="atLeast"/>
                        </w:trPr>
                        <w:tc>
                          <w:tcPr>
                            <w:tcW w:w="912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上記のとおり風しん予防接種を受けましたので、領収書を添えて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/>
                            </w:pPr>
                            <w:r>
                              <w:rPr/>
                              <w:t>風しん予防接種費用助成金支給を申請いた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住所　川上郡標茶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氏名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申請先）標茶町長</w:t>
                            </w:r>
                          </w:p>
                        </w:tc>
                      </w:tr>
                      <w:tr>
                        <w:trPr>
                          <w:trHeight w:val="6391" w:hRule="atLeast"/>
                        </w:trPr>
                        <w:tc>
                          <w:tcPr>
                            <w:tcW w:w="912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　込　み　依　頼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風しん予防接種費用助成金は下記口座に振り込むよう依頼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住所　川上郡標茶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45" w:leader="none"/>
                              </w:tabs>
                              <w:rPr/>
                            </w:pPr>
                            <w:r>
                              <w:rPr/>
                              <w:t>　　　　　　　　　　　　　　　　　　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（依頼先）標茶町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54685</wp:posOffset>
                </wp:positionV>
                <wp:extent cx="5330825" cy="156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2427"/>
                              <w:gridCol w:w="394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　込　先　金　融　機　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銀行・金庫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農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名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75pt;height:123.25pt;mso-wrap-distance-left:7.1pt;mso-wrap-distance-right:7.1pt;mso-wrap-distance-top:0pt;mso-wrap-distance-bottom:0pt;margin-top:51.55pt;mso-position-vertical-relative:text;margin-left:13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5"/>
                        <w:gridCol w:w="2427"/>
                        <w:gridCol w:w="394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8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　込　先　金　融　機　関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銀行・金庫　　　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農協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別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・当座</w:t>
                            </w:r>
                          </w:p>
                        </w:tc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名</w:t>
                            </w:r>
                          </w:p>
                        </w:tc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8474710</wp:posOffset>
                </wp:positionV>
                <wp:extent cx="5796280" cy="584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6570"/>
                              <w:gridCol w:w="161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風しん予防接種歴　　　　　　　回　　　　　　不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風しん抗体価　　　　　　　　　倍　　　　　　不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母子健康手帳の交付　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6" w:hanging="0"/>
                                    <w:rPr/>
                                  </w:pPr>
                                  <w:r>
                                    <w:rPr/>
                                    <w:t>支給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可　　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46pt;mso-wrap-distance-left:0pt;mso-wrap-distance-right:7.1pt;mso-wrap-distance-top:0pt;mso-wrap-distance-bottom:0pt;margin-top:667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6570"/>
                        <w:gridCol w:w="161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欄</w:t>
                            </w:r>
                          </w:p>
                        </w:tc>
                        <w:tc>
                          <w:tcPr>
                            <w:tcW w:w="6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風しん予防接種歴　　　　　　　回　　　　　　不明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風しん抗体価　　　　　　　　　倍　　　　　　不明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母子健康手帳の交付　　　　　　年　　　月　　　日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6" w:hanging="0"/>
                              <w:rPr/>
                            </w:pPr>
                            <w:r>
                              <w:rPr/>
                              <w:t>支給決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　　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8:00Z</dcterms:created>
  <dc:creator>dohi</dc:creator>
  <dc:description/>
  <cp:keywords/>
  <dc:language>en-US</dc:language>
  <cp:lastModifiedBy>ishiduka</cp:lastModifiedBy>
  <cp:lastPrinted>2013-06-27T11:37:00Z</cp:lastPrinted>
  <dcterms:modified xsi:type="dcterms:W3CDTF">2013-06-27T02:38:00Z</dcterms:modified>
  <cp:revision>2</cp:revision>
  <dc:subject/>
  <dc:title>別記第１号様式</dc:title>
</cp:coreProperties>
</file>