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茶町脳ドック受診助成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標茶町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名　　　　　　　　　　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助成を受けようとする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50"/>
        <w:gridCol w:w="975"/>
        <w:gridCol w:w="630"/>
        <w:gridCol w:w="840"/>
        <w:gridCol w:w="1050"/>
        <w:gridCol w:w="2310"/>
      </w:tblGrid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標茶町　　　　　　　　　　　　　　　電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康保険証の種類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国民健康保険・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脳血管疾患治療の有無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内の金属及びペースメーカーの有無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している健康保険での助成制度の有無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２年間、本事業の利用の有無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２　検診機関及び検診予定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65"/>
      </w:tblGrid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釧路労災病院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診年月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　年　　月　　日予定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脳ドック受診費用の助成を受けたいので、納税確認書を添付のうえ、申請します。</w:t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決定した場合には、次の事をお約束します。</w:t>
      </w:r>
    </w:p>
    <w:p>
      <w:pPr>
        <w:pStyle w:val="Normal"/>
        <w:overflowPunct w:val="false"/>
        <w:autoSpaceDE w:val="false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助成金を除いた金額を、医療機関へ支払いします。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助成金の受領に関する権限を、指定医療機関に委任します。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検査結果について、指定医療機関を通じ、町長へ報告する事を承諾します。</w:t>
      </w:r>
    </w:p>
    <w:p>
      <w:pPr>
        <w:pStyle w:val="Normal"/>
        <w:overflowPunct w:val="false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581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1"/>
      </w:tblGrid>
      <w:tr>
        <w:trPr>
          <w:trHeight w:val="179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務処理欄（　　　　　　号）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　 　日　　受　　付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 　　日　　資格確認</w:t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 　　日　　決　　定</w:t>
            </w:r>
          </w:p>
          <w:p>
            <w:pPr>
              <w:pStyle w:val="Normal"/>
              <w:overflowPunct w:val="false"/>
              <w:autoSpaceDE w:val="false"/>
              <w:ind w:firstLine="20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定　 ・ 　不決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1:00Z</dcterms:created>
  <dc:creator>yutaniT</dc:creator>
  <dc:description/>
  <cp:keywords/>
  <dc:language>en-US</dc:language>
  <cp:lastModifiedBy>ishiduka</cp:lastModifiedBy>
  <cp:lastPrinted>2013-09-25T10:21:00Z</cp:lastPrinted>
  <dcterms:modified xsi:type="dcterms:W3CDTF">2013-09-25T01:24:00Z</dcterms:modified>
  <cp:revision>3</cp:revision>
  <dc:subject/>
  <dc:title>むかわ町脳ドック事業に係る検診料金の助成に関する要綱</dc:title>
</cp:coreProperties>
</file>