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委　　任　　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（　　　　　　　　　　　　　　　　　　　　　　　　　　　）大会参加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茶町スポーツ振興助成金の受領について、助成金交付申請者を代理人と定め、一切の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標茶町教育委員会教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　　所　標茶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参加者氏名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保護者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6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2:00Z</dcterms:created>
  <dc:creator>佐藤 トキ子</dc:creator>
  <dc:description/>
  <cp:keywords/>
  <dc:language>en-US</dc:language>
  <cp:lastModifiedBy>髙橋　優斗</cp:lastModifiedBy>
  <cp:lastPrinted>2019-10-25T14:25:00Z</cp:lastPrinted>
  <dcterms:modified xsi:type="dcterms:W3CDTF">2024-03-13T06:42:00Z</dcterms:modified>
  <cp:revision>2</cp:revision>
  <dc:subject/>
  <dc:title>第１号様式の２</dc:title>
</cp:coreProperties>
</file>