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　　　　　　　　　　　　　　大会参加同意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参加種目競技　　　　　　　　　　　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大会に選手として参加する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標茶町教育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2845"/>
        <w:gridCol w:w="1260"/>
        <w:gridCol w:w="3675"/>
      </w:tblGrid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護者名</w:t>
            </w:r>
          </w:p>
        </w:tc>
      </w:tr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㊞　</w:t>
            </w:r>
          </w:p>
        </w:tc>
      </w:tr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㊞　</w:t>
            </w:r>
          </w:p>
        </w:tc>
      </w:tr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㊞　</w:t>
            </w:r>
          </w:p>
        </w:tc>
      </w:tr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㊞　</w:t>
            </w:r>
          </w:p>
        </w:tc>
      </w:tr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㊞　</w:t>
            </w:r>
          </w:p>
        </w:tc>
      </w:tr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㊞　</w:t>
            </w:r>
          </w:p>
        </w:tc>
      </w:tr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㊞　</w:t>
            </w:r>
          </w:p>
        </w:tc>
      </w:tr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㊞　</w:t>
            </w:r>
          </w:p>
        </w:tc>
      </w:tr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㊞　</w:t>
            </w:r>
          </w:p>
        </w:tc>
      </w:tr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㊞　</w:t>
            </w:r>
          </w:p>
        </w:tc>
      </w:tr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㊞　</w:t>
            </w:r>
          </w:p>
        </w:tc>
      </w:tr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㊞　</w:t>
            </w:r>
          </w:p>
        </w:tc>
      </w:tr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㊞　</w:t>
            </w:r>
          </w:p>
        </w:tc>
      </w:tr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㊞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60" w:before="0" w:after="12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1:00Z</dcterms:created>
  <dc:creator>佐藤 トキ子</dc:creator>
  <dc:description/>
  <cp:keywords/>
  <dc:language>en-US</dc:language>
  <cp:lastModifiedBy>髙橋　優斗</cp:lastModifiedBy>
  <cp:lastPrinted>2019-10-25T14:25:00Z</cp:lastPrinted>
  <dcterms:modified xsi:type="dcterms:W3CDTF">2024-03-13T06:41:00Z</dcterms:modified>
  <cp:revision>2</cp:revision>
  <dc:subject/>
  <dc:title>第１号様式の２</dc:title>
</cp:coreProperties>
</file>