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　　　　　　　　　　　　　　大会参加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参加者競技種目　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1050"/>
        <w:gridCol w:w="1890"/>
        <w:gridCol w:w="2100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者は（　本校　・　少年団　）代表者として、上記大会に出場することを（　同意　・証明　）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学校長　　　　　　　　　　　㊞</w:t>
      </w:r>
    </w:p>
    <w:p>
      <w:pPr>
        <w:pStyle w:val="Normal"/>
        <w:jc w:val="right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0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40:00Z</dcterms:modified>
  <cp:revision>2</cp:revision>
  <dc:subject/>
  <dc:title>第１号様式の２</dc:title>
</cp:coreProperties>
</file>