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学童保育中止届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（届出先）標茶町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保護者　住　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この度、次の理由により学童保育を中止したくお届けいたします。</w:t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児童氏名</w:t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理　　由</w:t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　中止しようとする年月日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5:00Z</dcterms:created>
  <dc:creator>小宮山　美佳</dc:creator>
  <dc:description/>
  <cp:keywords/>
  <dc:language>en-US</dc:language>
  <cp:lastModifiedBy>標茶町役場</cp:lastModifiedBy>
  <cp:lastPrinted>2004-05-18T09:47:00Z</cp:lastPrinted>
  <dcterms:modified xsi:type="dcterms:W3CDTF">2013-12-10T09:23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