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１０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625"/>
        <w:gridCol w:w="840"/>
        <w:gridCol w:w="2415"/>
      </w:tblGrid>
      <w:tr>
        <w:trPr>
          <w:trHeight w:val="874" w:hRule="atLeast"/>
          <w:cantSplit w:val="true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権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利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移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転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許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可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申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請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書</w:t>
            </w:r>
          </w:p>
        </w:tc>
      </w:tr>
      <w:tr>
        <w:trPr>
          <w:trHeight w:val="1247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墓園等の名称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4"/>
              </w:rPr>
              <w:t>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4"/>
              </w:rPr>
              <w:t>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園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納骨堂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firstLine="720"/>
              <w:rPr/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列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番</w:t>
            </w:r>
          </w:p>
        </w:tc>
      </w:tr>
      <w:tr>
        <w:trPr>
          <w:trHeight w:val="65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許可面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権利移転の項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  相続人 承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  相続人がいないため、親族又は縁故者に承継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  親族に譲渡</w:t>
            </w:r>
          </w:p>
        </w:tc>
      </w:tr>
      <w:tr>
        <w:trPr>
          <w:trHeight w:val="70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前の使用権者の氏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後者の前者との続柄</w:t>
            </w:r>
          </w:p>
        </w:tc>
      </w:tr>
      <w:tr>
        <w:trPr>
          <w:trHeight w:val="70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権利の移転を受け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ようとする者の氏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権利移転項目２に該当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する場合はその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のとおり墓園等の権利移転の許可を受けたいので、標茶町墓地及び霊園条例第１１条の規定により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  <w:u w:val="single"/>
              </w:rPr>
              <w:t>　　通称</w:t>
            </w:r>
            <w:r>
              <w:rPr>
                <w:sz w:val="24"/>
                <w:u w:val="single"/>
              </w:rPr>
              <w:t>(      )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従前の使用権者</w:t>
            </w:r>
          </w:p>
          <w:p>
            <w:pPr>
              <w:pStyle w:val="Normal"/>
              <w:ind w:firstLine="2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  <w:u w:val="single"/>
              </w:rPr>
              <w:t>　㊞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  <w:u w:val="single"/>
              </w:rPr>
              <w:t>本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権利移転を受け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住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  <w:u w:val="single"/>
              </w:rPr>
              <w:t>　　通称</w:t>
            </w:r>
            <w:r>
              <w:rPr>
                <w:sz w:val="24"/>
                <w:u w:val="single"/>
              </w:rPr>
              <w:t>(      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  <w:u w:val="single"/>
              </w:rPr>
              <w:t>氏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  <w:u w:val="single"/>
              </w:rPr>
              <w:t>　㊞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申請先）標茶町長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者の本籍等の記載は、それぞれ戸籍、住民票のとおり正確にお書きください。住所地に通称名のあるところは、それも記入して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01:56:00Z</dcterms:created>
  <dc:creator>標茶町さいとう　シュンスケ</dc:creator>
  <dc:description/>
  <cp:keywords/>
  <dc:language>en-US</dc:language>
  <cp:lastModifiedBy>onoderaY</cp:lastModifiedBy>
  <cp:lastPrinted>2015-02-24T14:47:00Z</cp:lastPrinted>
  <dcterms:modified xsi:type="dcterms:W3CDTF">2017-05-31T06:29:00Z</dcterms:modified>
  <cp:revision>13</cp:revision>
  <dc:subject/>
  <dc:title>第６号様式（第7条第１項関係）</dc:title>
</cp:coreProperties>
</file>