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3600"/>
      </w:tblGrid>
      <w:tr>
        <w:trPr>
          <w:trHeight w:val="1254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墓園等使用許可申請書</w:t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墓園等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園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納骨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列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番</w:t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平方メートル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時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8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条例第４条第２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に該当する場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理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240"/>
              <w:rPr>
                <w:sz w:val="24"/>
              </w:rPr>
            </w:pPr>
            <w:r>
              <w:rPr>
                <w:sz w:val="24"/>
              </w:rPr>
              <w:t>上記のとおり、墓園等の使用の許可を受けたいので、標茶町墓地及び霊園条例施行規則第２条の規定により申請します。</w:t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1277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21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right="80" w:firstLine="7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80" w:firstLine="1200"/>
              <w:rPr>
                <w:sz w:val="24"/>
                <w:u w:val="single"/>
              </w:rPr>
            </w:pP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住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通称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)</w:t>
            </w:r>
          </w:p>
          <w:p>
            <w:pPr>
              <w:pStyle w:val="Normal"/>
              <w:ind w:right="80" w:firstLine="7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80" w:firstLine="21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  <w:u w:val="single"/>
              </w:rPr>
              <w:t>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80" w:firstLine="7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317"/>
              <w:rPr>
                <w:sz w:val="24"/>
              </w:rPr>
            </w:pPr>
            <w:r>
              <w:rPr>
                <w:sz w:val="24"/>
              </w:rPr>
              <w:t>（申請先）標茶町長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者の本籍等の記載は、それぞれ戸籍、住民票のとおり正確にお書きください。住所地に通称名のあるところは、それも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8:41:00Z</dcterms:created>
  <dc:creator>標茶町</dc:creator>
  <dc:description/>
  <cp:keywords/>
  <dc:language>en-US</dc:language>
  <cp:lastModifiedBy>onoderaY</cp:lastModifiedBy>
  <cp:lastPrinted>2013-08-13T10:30:00Z</cp:lastPrinted>
  <dcterms:modified xsi:type="dcterms:W3CDTF">2017-05-31T06:27:00Z</dcterms:modified>
  <cp:revision>14</cp:revision>
  <dc:subject/>
  <dc:title>第１号様式（第２条条例）</dc:title>
</cp:coreProperties>
</file>