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改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葬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許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可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請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/>
        <w:t>書</w:t>
      </w:r>
    </w:p>
    <w:tbl>
      <w:tblPr>
        <w:tblW w:w="915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2415"/>
        <w:gridCol w:w="2415"/>
        <w:gridCol w:w="2415"/>
      </w:tblGrid>
      <w:tr>
        <w:trPr>
          <w:trHeight w:val="780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4"/>
              </w:rPr>
              <w:t>性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死亡者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との続柄及び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墓地使用者等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>
                <w:szCs w:val="21"/>
              </w:rPr>
              <w:t>との関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上記の通り墓地、埋葬等に関する法律第５条にもとづき申請します。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96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20"/>
        <w:ind w:firstLine="384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2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594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通り改葬を許可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24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茶町長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ind w:right="1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通提出して下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9:00Z</dcterms:created>
  <dc:creator>標茶町</dc:creator>
  <dc:description/>
  <cp:keywords/>
  <dc:language>en-US</dc:language>
  <cp:lastModifiedBy>onoderaY</cp:lastModifiedBy>
  <cp:lastPrinted>2017-05-31T11:46:00Z</cp:lastPrinted>
  <dcterms:modified xsi:type="dcterms:W3CDTF">2017-05-31T06:28:00Z</dcterms:modified>
  <cp:revision>13</cp:revision>
  <dc:subject/>
  <dc:title>改　葬　許　可　申　請　書</dc:title>
</cp:coreProperties>
</file>